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0" w:leader="none"/>
        </w:tabs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07210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LECTIVE INSULATION AND RADIANT BARRIER</w:t>
      </w:r>
    </w:p>
    <w:p>
      <w:pPr>
        <w:pStyle w:val="Normal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er Notes:  This section covers Fi-Foil RBI Shield reflective bubble insulation intended as a multipurpose reflective insulation and radiant barrier for roofs, floors, slabs, and walls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 Fi-Foil for assistance in editing this section for the specific application.</w:t>
            </w:r>
          </w:p>
        </w:tc>
      </w:tr>
    </w:tbl>
    <w:p>
      <w:pPr>
        <w:pStyle w:val="Normal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</w:t>
        <w:tab/>
        <w:t>GENERAL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</w:t>
        <w:tab/>
        <w:t>SECTION INCLUDES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Reflective insulation and radiant barrier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</w:t>
        <w:tab/>
        <w:t>RELATED SECTIONS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er Notes:  Edit the following list of related sections as required for the project.  List other sections with work directly related to this section.</w:t>
            </w:r>
          </w:p>
        </w:tc>
      </w:tr>
    </w:tbl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Section 06110 - Wood Framing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ection 07260 - Vapor Retarder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ection 07270 - Air Barrier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Section 09110 - Metal Furring System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</w:t>
        <w:tab/>
        <w:t>REFERENCES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er Notes:  List standards referenced in this section, complete with designations and titles.  This article does not require compliance with standards, but is merely a listing of those used.</w:t>
            </w:r>
          </w:p>
        </w:tc>
      </w:tr>
    </w:tbl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ASTM C 1224 - Reflective Insulation for Building Application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ASTM D 3310 - Determining Corrosivity of Adhesive Material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ASTM E 84 - Surface Burning Characteristics of Building Material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ASTM E 96 - Water Vapor Transmission of Material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Federal Specification HH-I-1252B - Reflective, Thermal Cellulosic Fiber Insulating Board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</w:t>
        <w:tab/>
        <w:t>SUBMITTALS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Comply with Section 01330 - Submittal Procedure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Product Data:  Submit manufacturer's product data, including installation instructions.  Indicate compliance with material requirement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amples:  Submit manufacturer's sample, minimum 6 inches square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</w:t>
        <w:tab/>
        <w:t>DELIVERY, STORAGE, AND HANDLING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elivery:  Deliver materials to site in manufacturer's original, unopened containers and packaging, with labels clearly identifying material name and manufacturer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torage:  Store materials in a clean, dry area indoors in accordance with manufacturer's instruction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Handling:  Protect materials during handling and installation to prevent damage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2</w:t>
        <w:tab/>
        <w:t>PRODUCTS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  <w:tab/>
        <w:t>MANUFACTURER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Fi-Foil Company, PO Box 800, Auburndale, Florida 33823.  Toll Free (800) 448-3401.  Phone (863) 965-1846.  Fax (863) 967-0137.  Web Site www.fifoil.com.  E-Mail custserv@fifoil.com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</w:t>
        <w:tab/>
        <w:t>REFLECTIVE INSULATION AND RADIANT BARRIER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Reflective Insulation and Radiant Barrier:  Fi-Foil RBI Shield reflective bubble insulation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Description:  4 mil film, 5/16 inch double bubble with facing on both side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Compliance: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STM C 1224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ederal Specification HH-I-1252B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Facing:  [Foil on both sides]  [Foil on one side and white polyethylene on other side]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Testing: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ater Vapor Performance, ASTM E 96:  0.00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Flammability, ASTM E 84: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8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Facing:  Foil/Foil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23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Flame Spread Rating:  16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23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moke Developed Rating:  23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23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Category:  Class A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8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Facing:  Foil/White Polyethylene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23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Flame Spread Rating:  0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23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moke Developed Rating:  10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23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Category:  Class A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ontact with Steel Corrosivity, ASTM D 3310:  None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liability, ASTM C 1224, Section 6.2.6.2:  None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hermal Performance: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8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Emissivity:  0.03 to 0.04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8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Reflectivity:  96 to 97 percent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uncture Resistance:  60.05 psi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R-Value, Based on Heat Flow Down and Includes Lower Air Film: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8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rape Over Purlins With 1 Inch Airspace: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23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Foil/Foil Facing:  R-10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23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Foil/White Polyethylene Facing:  R-6.5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8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Attach to Bottom of 6 Inch or 8 Inch Purlin: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23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Foil/Foil Facing:  R-16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23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Foil/White Polyethylene Facing:  R-12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</w:t>
        <w:tab/>
        <w:t>EXECUTION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  <w:tab/>
        <w:t>EXAMINATION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Examine areas to receive reflective insulation and radiant barrier.  Notify Architect if areas are not acceptable.  Do not begin installation until unacceptable conditions have been corrected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  <w:tab/>
        <w:t>INSTALLATION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Install reflective insulation and radiant barrier in accordance with manufacturer's instructions at locations indicated on the drawings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eal joints in reflective insulation and radiant barrier with integrated tape tab or with manufacture approved foil or white poly tape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Replace damaged material as directed by Architect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</w:t>
        <w:tab/>
        <w:t>PROTECTION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rotect reflective insulation and radiant barrier from damage during construction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 OF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28:00Z</dcterms:created>
  <dc:creator/>
  <dc:description/>
  <dc:language>en-US</dc:language>
  <cp:lastModifiedBy>RBA, Inc.</cp:lastModifiedBy>
  <cp:lastPrinted>2002-01-21T07:28:00Z</cp:lastPrinted>
  <dcterms:modified xsi:type="dcterms:W3CDTF">2002-01-21T13:29:00Z</dcterms:modified>
  <cp:revision>2</cp:revision>
  <dc:subject/>
  <dc:title>SECTION 07210</dc:title>
</cp:coreProperties>
</file>